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IKE-TOGETHER</w:t>
      </w:r>
    </w:p>
    <w:p>
      <w:pPr>
        <w:pStyle w:val="Normal"/>
        <w:jc w:val="both"/>
        <w:rPr/>
      </w:pPr>
      <w:r>
        <w:rPr/>
        <w:t>18.600 Kilometer mit dem Tandem nach Afrika</w:t>
      </w:r>
    </w:p>
    <w:p>
      <w:pPr>
        <w:pStyle w:val="Normal"/>
        <w:jc w:val="both"/>
        <w:rPr/>
      </w:pPr>
      <w:r>
        <w:rPr/>
      </w:r>
    </w:p>
    <w:p>
      <w:pPr>
        <w:pStyle w:val="Normal"/>
        <w:jc w:val="both"/>
        <w:rPr/>
      </w:pPr>
      <w:r>
        <w:rPr/>
        <w:t>In einem Jahr von Aachen nach Kapstadt mit dem Liege-Tandem und der zweite Platz bleibt frei – solange bis Einheimische mit in die Pedale treten! Das ist „BIKE-TOGETHER“.</w:t>
      </w:r>
    </w:p>
    <w:p>
      <w:pPr>
        <w:pStyle w:val="Normal"/>
        <w:jc w:val="both"/>
        <w:rPr/>
      </w:pPr>
      <w:r>
        <w:rPr/>
        <w:t xml:space="preserve">Dieses ungewöhnliche Projekt startete der Geograf Bernward Elsel im Sommer 2007. Von Europa über die arabische Halbinsel bis ans südliche Ende von Afrika war es eine Reise durch die unterschiedlichsten Länder und Kulturen. Das Liege-Tandem eröffnete dabei neue Perspektiven und sorgte für einmalige Begegnungen. </w:t>
      </w:r>
    </w:p>
    <w:p>
      <w:pPr>
        <w:pStyle w:val="Normal"/>
        <w:jc w:val="both"/>
        <w:rPr/>
      </w:pPr>
      <w:r>
        <w:rPr/>
        <w:t xml:space="preserve">18.000 Kilometer, 23 Länder, 13 Monate Radreise – lassen Sie sich begeistern von wunderbaren Bildern und spannenden Erzählung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4:28:00Z</dcterms:created>
  <dc:creator>Office 2004 Test Drive-Benutzer</dc:creator>
  <dc:description/>
  <dc:language>en-US</dc:language>
  <cp:lastModifiedBy>Office 2004 Test Drive-Benutzer</cp:lastModifiedBy>
  <dcterms:modified xsi:type="dcterms:W3CDTF">2009-02-07T15:11:00Z</dcterms:modified>
  <cp:revision>4</cp:revision>
  <dc:subject/>
  <dc:title>In einem Jahr von Aachen nach Kapstadt mit dem Tandem und der zweite Platz bleibt frei</dc:title>
</cp:coreProperties>
</file>