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szCs w:val="26"/>
        </w:rPr>
      </w:pPr>
      <w:r>
        <w:rPr>
          <w:szCs w:val="26"/>
        </w:rPr>
        <w:t>BERNWARD ELSEL</w:t>
      </w:r>
    </w:p>
    <w:p>
      <w:pPr>
        <w:pStyle w:val="Normal"/>
        <w:widowControl w:val="false"/>
        <w:autoSpaceDE w:val="false"/>
        <w:spacing w:before="0" w:after="100"/>
        <w:rPr>
          <w:szCs w:val="36"/>
        </w:rPr>
      </w:pPr>
      <w:r>
        <w:rPr>
          <w:szCs w:val="36"/>
        </w:rPr>
        <w:t>BIKE-TOGETHER</w:t>
      </w:r>
    </w:p>
    <w:p>
      <w:pPr>
        <w:pStyle w:val="Normal"/>
        <w:widowControl w:val="false"/>
        <w:autoSpaceDE w:val="false"/>
        <w:spacing w:before="0" w:after="180"/>
        <w:rPr>
          <w:szCs w:val="26"/>
        </w:rPr>
      </w:pPr>
      <w:r>
        <w:rPr>
          <w:szCs w:val="26"/>
        </w:rPr>
        <w:t>18.600 km mit dem Tandem durch Afrika</w:t>
      </w:r>
    </w:p>
    <w:p>
      <w:pPr>
        <w:pStyle w:val="Normal"/>
        <w:widowControl w:val="false"/>
        <w:autoSpaceDE w:val="false"/>
        <w:rPr>
          <w:szCs w:val="22"/>
        </w:rPr>
      </w:pPr>
      <w:r>
        <w:rPr>
          <w:szCs w:val="22"/>
        </w:rPr>
      </w:r>
    </w:p>
    <w:p>
      <w:pPr>
        <w:pStyle w:val="Normal"/>
        <w:widowControl w:val="false"/>
        <w:autoSpaceDE w:val="false"/>
        <w:rPr>
          <w:szCs w:val="22"/>
        </w:rPr>
      </w:pPr>
      <w:r>
        <w:rPr>
          <w:szCs w:val="22"/>
        </w:rPr>
        <w:t>In einem Jahr von Aachen nach Kapstadt mit einem Liegerad-Tandem und der zweite Platz bleibt frei – so lange bis Einheimische mit in die Pedale treten! Das ist „BIKE-TOGETHER“.</w:t>
      </w:r>
    </w:p>
    <w:p>
      <w:pPr>
        <w:pStyle w:val="Normal"/>
        <w:widowControl w:val="false"/>
        <w:autoSpaceDE w:val="false"/>
        <w:rPr>
          <w:szCs w:val="22"/>
        </w:rPr>
      </w:pPr>
      <w:r>
        <w:rPr>
          <w:szCs w:val="22"/>
        </w:rPr>
      </w:r>
    </w:p>
    <w:p>
      <w:pPr>
        <w:pStyle w:val="Normal"/>
        <w:widowControl w:val="false"/>
        <w:autoSpaceDE w:val="false"/>
        <w:rPr>
          <w:szCs w:val="22"/>
        </w:rPr>
      </w:pPr>
      <w:r>
        <w:rPr>
          <w:szCs w:val="22"/>
        </w:rPr>
        <w:t>Dieses ungewöhnliche Projekt startete der Geograf Bernward Elsel im Sommer 2007. Nach 18.600 Kilometern, 23 Ländern und 13 Monaten ist er nun zurück in Deutschland.</w:t>
      </w:r>
    </w:p>
    <w:p>
      <w:pPr>
        <w:pStyle w:val="Normal"/>
        <w:widowControl w:val="false"/>
        <w:autoSpaceDE w:val="false"/>
        <w:rPr>
          <w:szCs w:val="22"/>
        </w:rPr>
      </w:pPr>
      <w:r>
        <w:rPr>
          <w:szCs w:val="22"/>
        </w:rPr>
        <w:t>Die Reise begann im August 2007 in Erlangen und führte zuerst 4 Wochen durch Deutschland, um das eigene Land per Rad kennen zu lernen. Weiter ging es quer durch Europa über den Balkan bis nach Athen. Von dort brachte ein Flugzeug Fahrrad und Fahrer nach Kairo. Von Ägypten fuhr Bernward Elsel durch die weiße Wüste in den Sudan. Ein Abstecher in den Jemen rundete die Erfahrungen zu dem arabischen Teil von Afrika ab.</w:t>
      </w:r>
    </w:p>
    <w:p>
      <w:pPr>
        <w:pStyle w:val="Normal"/>
        <w:widowControl w:val="false"/>
        <w:autoSpaceDE w:val="false"/>
        <w:rPr>
          <w:szCs w:val="22"/>
        </w:rPr>
      </w:pPr>
      <w:r>
        <w:rPr>
          <w:szCs w:val="22"/>
        </w:rPr>
        <w:t>Eine abenteuerliche Schiffsfahrt brachte ihn wieder auf den afrikanischen Kontinent zurück und er bereiste Ost-Afrika. Vielfältige Landschaften zwischen tropischem Regenwald und Savannen, außergewöhnliche Bergwanderungen und die ersten Begegnungen mit wilden Tieren prägten die Tour fern ab der üblichen Touristenziele.</w:t>
      </w:r>
    </w:p>
    <w:p>
      <w:pPr>
        <w:pStyle w:val="Normal"/>
        <w:widowControl w:val="false"/>
        <w:autoSpaceDE w:val="false"/>
        <w:rPr>
          <w:szCs w:val="22"/>
        </w:rPr>
      </w:pPr>
      <w:r>
        <w:rPr>
          <w:szCs w:val="22"/>
        </w:rPr>
        <w:t>Über Malawi, Sambia und Namibia radelte er schließlich bis nach Kapstadt in Südafrika.</w:t>
      </w:r>
    </w:p>
    <w:p>
      <w:pPr>
        <w:pStyle w:val="Normal"/>
        <w:widowControl w:val="false"/>
        <w:autoSpaceDE w:val="false"/>
        <w:rPr>
          <w:szCs w:val="22"/>
        </w:rPr>
      </w:pPr>
      <w:r>
        <w:rPr>
          <w:szCs w:val="22"/>
        </w:rPr>
        <w:t>Mit dem Projekt BIKE-TOGETHER wollte Bernward Elsel keine Rekorde brechen, sondern Länder und Menschen kennen lernen und einen Austausch der Kulturen erreichen. Hierzu fuhr er mit einem Liegerad-Tandem, eine Sonderanfertigung der Erlanger Firma Zox-Bikes. Gerade durch dieses ungewöhnliche Fortbewegungsmittel kam es immer wieder zu einmaligen Begegnungen. Überall sorgte er mit diesem Gefährt für Aufsehen und kam sofort mit Einheimischen ins Gespräch. Eine kleine Testfahrt oder auch ein längeres Mitradeln bot vielen Afrikanern die Gelegenheit, das eigene Land aus einer ganz anderen Perspektive zu erfahren.</w:t>
      </w:r>
    </w:p>
    <w:p>
      <w:pPr>
        <w:pStyle w:val="Normal"/>
        <w:widowControl w:val="false"/>
        <w:autoSpaceDE w:val="false"/>
        <w:rPr>
          <w:szCs w:val="22"/>
        </w:rPr>
      </w:pPr>
      <w:r>
        <w:rPr>
          <w:szCs w:val="22"/>
        </w:rPr>
      </w:r>
    </w:p>
    <w:p>
      <w:pPr>
        <w:pStyle w:val="Normal"/>
        <w:widowControl w:val="false"/>
        <w:autoSpaceDE w:val="false"/>
        <w:rPr>
          <w:szCs w:val="22"/>
        </w:rPr>
      </w:pPr>
      <w:r>
        <w:rPr>
          <w:szCs w:val="22"/>
        </w:rPr>
        <w:t>Von Anfang an stand aber auch fest, dass sich Bernward Elsel mit seinem Reiseabenteuer auch sozial engagieren wollte. Aus diesem Grund arbeitete er mit der Entwicklungshilfeorganisation Misereor, dem Hilfswerk der katholischen Kirche zusammen und sammelte Spenden für deren Projekte in Afrika. Einige dieser Hilfsprojekte wurden dann auch während der Reise persönlich besucht.</w:t>
      </w:r>
    </w:p>
    <w:p>
      <w:pPr>
        <w:pStyle w:val="Normal"/>
        <w:widowControl w:val="false"/>
        <w:autoSpaceDE w:val="false"/>
        <w:rPr>
          <w:szCs w:val="22"/>
        </w:rPr>
      </w:pPr>
      <w:r>
        <w:rPr>
          <w:szCs w:val="22"/>
        </w:rPr>
      </w:r>
    </w:p>
    <w:p>
      <w:pPr>
        <w:pStyle w:val="Normal"/>
        <w:widowControl w:val="false"/>
        <w:autoSpaceDE w:val="false"/>
        <w:rPr>
          <w:szCs w:val="22"/>
        </w:rPr>
      </w:pPr>
      <w:r>
        <w:rPr>
          <w:szCs w:val="22"/>
        </w:rPr>
        <w:t>Für sein soziales Engagement und seine Verdienste um das Thema Radreise wurde Bernward Elsel auf der Long Distance Biker Convention, in Köln zum Fahrer des Jahres 2008 gekürt.</w:t>
      </w:r>
    </w:p>
    <w:p>
      <w:pPr>
        <w:pStyle w:val="Normal"/>
        <w:widowControl w:val="false"/>
        <w:autoSpaceDE w:val="false"/>
        <w:rPr>
          <w:szCs w:val="22"/>
        </w:rPr>
      </w:pPr>
      <w:r>
        <w:rPr>
          <w:szCs w:val="22"/>
        </w:rPr>
      </w:r>
    </w:p>
    <w:p>
      <w:pPr>
        <w:pStyle w:val="Normal"/>
        <w:widowControl w:val="false"/>
        <w:autoSpaceDE w:val="false"/>
        <w:rPr>
          <w:szCs w:val="22"/>
        </w:rPr>
      </w:pPr>
      <w:r>
        <w:rPr>
          <w:szCs w:val="22"/>
        </w:rPr>
        <w:t>Die Tour in Fakten:</w:t>
      </w:r>
    </w:p>
    <w:p>
      <w:pPr>
        <w:pStyle w:val="Normal"/>
        <w:widowControl w:val="false"/>
        <w:autoSpaceDE w:val="false"/>
        <w:rPr>
          <w:szCs w:val="22"/>
        </w:rPr>
      </w:pPr>
      <w:r>
        <w:rPr/>
        <w:t>Elsel hat 205 Tage auf dem Fahrrad verbracht, dabei 91 Kilometer im Schnitt pro Tag zurückgelegt, 161 Tage hat er das Fahrrad nicht angerührt und diese auf andere Weise genutzt, zum Beispiel mit ausruhen, wandern, Marathon laufen oder einfach nichts tun. In Ägypten hatte er seine längste Etappe mit mit 235 Kilometern in 11,5 Stunden. Für 3000 Kilometer musste der meist glatte Asphalt, einer mehr oder weniger schlechten Piste weichen. Um die 23 Länder bereisen zu dürfen, musste er über 500 Dollar für Visa und Reiseerlaubnisse ausgeben, 14 Passbilder abgeben und zahlreiche Stunden in und vor Botschaften verbringen. Fünf Reifen sind auf der Strecke geblieben und nur einmal musste Elsel zum Flickzeug greifen. Über 16 Mitfahrer haben auf seinem Tandemsitz platz genommen und ihn über 4500 Kilometer begleitet. Bis auf die Wanderschuhe hat nichts aus seinem Gepäck einen neuen Besitzer gefunden. 172 Nächte hat er im Zelt verbracht, die übrigen 200 Nächte fand er eine Unterkunft bei Freunden, in Hotels, im Gefängnis, unter Brücken, auf Schiffen, in Bussen und anderen Orten.</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t xml:space="preserve">Ab November 2008 wird er mit einem Multivisons-Vortrag auf Tour gehen. Wer solange nicht warten will, kann sich über das außergewöhnliche Projekt auf der Homepage </w:t>
      </w:r>
      <w:hyperlink r:id="rId2">
        <w:r>
          <w:rPr>
            <w:rStyle w:val="InternetLink"/>
          </w:rPr>
          <w:t>www.bike-together.de</w:t>
        </w:r>
      </w:hyperlink>
      <w:r>
        <w:rPr/>
        <w:t xml:space="preserve"> inform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togeth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2:00Z</dcterms:created>
  <dc:creator>Office 2004 Test Drive-Benutzer</dc:creator>
  <dc:description/>
  <dc:language>en-US</dc:language>
  <cp:lastModifiedBy>Office 2004 Test Drive-Benutzer</cp:lastModifiedBy>
  <dcterms:modified xsi:type="dcterms:W3CDTF">2008-10-16T08:42:00Z</dcterms:modified>
  <cp:revision>2</cp:revision>
  <dc:subject/>
  <dc:title>ERNWARD ELSEL</dc:title>
</cp:coreProperties>
</file>